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บก</w:t>
      </w:r>
      <w:r>
        <w:rPr>
          <w:rFonts w:cs="TH SarabunIT๙" w:ascii="TH SarabunIT๙" w:hAnsi="TH SarabunIT๙"/>
          <w:b/>
          <w:bCs/>
          <w:sz w:val="36"/>
          <w:szCs w:val="36"/>
        </w:rPr>
        <w:t>.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ซื้อบรรทุกขยะแบบอัดท้าย ขนาดความจุ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ูกบาศก์เมตร ตัวรถชนิ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อ เครื่องยนต์ดีเซล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ูบ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ะ มีกำลังแรงม้า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รงม้า 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เจ้าของโครง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before="12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่ายขาดเงินสะสม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งานกำจัดขยะมูลฝอยและสิ่งปฎิกูล     งบลงทุน หมวดค่าครุภัณฑ์  ประเภทครุภัณฑ์ยานพาหนะและขนส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สังเข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ซื้อบรรทุกขยะแบบอัดท้าย ขนาดความจุ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ูกบาศก์เมตร ตัวรถชนิ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อ เครื่องยนต์ดีเซล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ูบ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ะ มีกำลังแรงม้า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รงม้า 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คำนวณ 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,3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ี่มาของราคากลาง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าคาที่ได้มาจาการสืบราคาจากท้องตลาดและองค์กรต่างๆ 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นิวสตาร์ แมชซินเมอรี่ จำก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มืองราช บอร์ดี้ ทรัค จำก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มธิชัยไมตรี จำกัด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เลือก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ฆ้อง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จ็ดเสม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วรรณพร อุดมมาลี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ลัด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ชุมพล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6.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อภิรดี ขันสี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กองสวัสดิการสังคม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6.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วิภาดา เณรพรม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วิชาการจัดเก็บรายได้ชำนาญการ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9:00Z</dcterms:created>
  <dc:creator>th</dc:creator>
  <dc:description/>
  <cp:keywords/>
  <dc:language>en-US</dc:language>
  <cp:lastModifiedBy>CYBER</cp:lastModifiedBy>
  <cp:lastPrinted>2022-09-12T08:42:00Z</cp:lastPrinted>
  <dcterms:modified xsi:type="dcterms:W3CDTF">2024-08-16T06:31:00Z</dcterms:modified>
  <cp:revision>115</cp:revision>
  <dc:subject/>
  <dc:title>คำสั่งองค์การบริหารส่วนตำบลท่าชุมพล</dc:title>
</cp:coreProperties>
</file>